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pPr>
      <w:r>
        <w:rPr/>
        <w:t>The Influence of Gender on Spontaneous Ventricular Arrhythmias and T-Wave Alternans in Patients With Ischemic Cardiomyopathy</w:t>
      </w:r>
    </w:p>
    <w:p>
      <w:pPr>
        <w:pStyle w:val="TextBody"/>
        <w:jc w:val="both"/>
        <w:rPr/>
      </w:pPr>
      <w:r>
        <w:rPr/>
        <w:t>Karen S MacMurdy MD, Samantha Sarang MS, Eric J Rashba MD, Stephen R Shorofsky MD PhD, Michael R Gold MD PhD. University of Maryland, Baltimore, MD</w:t>
      </w:r>
    </w:p>
    <w:p>
      <w:pPr>
        <w:pStyle w:val="Normal"/>
        <w:jc w:val="both"/>
        <w:rPr>
          <w:sz w:val="24"/>
        </w:rPr>
      </w:pPr>
      <w:r>
        <w:rPr>
          <w:sz w:val="24"/>
        </w:rPr>
      </w:r>
    </w:p>
    <w:p>
      <w:pPr>
        <w:pStyle w:val="Normal"/>
        <w:ind w:firstLine="720"/>
        <w:jc w:val="both"/>
        <w:rPr>
          <w:sz w:val="24"/>
        </w:rPr>
      </w:pPr>
      <w:r>
        <w:rPr>
          <w:sz w:val="24"/>
        </w:rPr>
        <w:t xml:space="preserve">Short-term mortality is increased in women following myocardial infarction (MI) or coronary revascularization. However, women have a lower rate of sudden cardiac death and inducible ventricular tachycardia (VT) post MI. The mechanisms responsible for this gender difference on the incidence of arrhythmias are not well understood. </w:t>
      </w:r>
    </w:p>
    <w:p>
      <w:pPr>
        <w:pStyle w:val="Normal"/>
        <w:jc w:val="both"/>
        <w:rPr/>
      </w:pPr>
      <w:r>
        <w:rPr>
          <w:b/>
          <w:sz w:val="24"/>
        </w:rPr>
        <w:t>Methods.</w:t>
      </w:r>
      <w:r>
        <w:rPr>
          <w:sz w:val="24"/>
        </w:rPr>
        <w:t xml:space="preserve">  This was a prospective study of 146 patients (pts) with ischemic heart disease and ejection fraction </w:t>
      </w:r>
      <w:r>
        <w:rPr>
          <w:sz w:val="24"/>
          <w:u w:val="single"/>
        </w:rPr>
        <w:t>&lt;</w:t>
      </w:r>
      <w:r>
        <w:rPr>
          <w:sz w:val="24"/>
        </w:rPr>
        <w:t xml:space="preserve"> 0.40.  All pts underwent electrophysiology study (EPS) and measurement of T-wave alternans (TWA).  Kaplan Meier analysis was performed on the combined clinical endpoint of sustained VT, cardiac arrest, appropriate defibrillator therapy or death.</w:t>
      </w:r>
    </w:p>
    <w:p>
      <w:pPr>
        <w:pStyle w:val="Normal"/>
        <w:jc w:val="both"/>
        <w:rPr>
          <w:b/>
          <w:b/>
          <w:sz w:val="24"/>
        </w:rPr>
      </w:pPr>
      <w:r>
        <w:rPr>
          <w:b/>
          <w:sz w:val="24"/>
        </w:rPr>
        <w:t>Results.</w:t>
      </w:r>
      <w:r>
        <w:rPr>
          <w:sz w:val="24"/>
        </w:rPr>
        <w:t xml:space="preserve">  There were 32 women (22%) and 114 men (78%) studied. The population had a mean age of 65±11 years a left ventricular ejection fraction of 0.27±0.08, with no difference between sexes. However, women had lower rates of abnormal TWA (56% vs 79%, p&lt;0.01) and inducible VT (61% vs 71%), and fewer clinical endpoints (16% vs 30%, p&lt;0.05).  Normal TWA (relative risk=3.6, p&lt;0.01) and EPS results (relative risk=2.9, p&lt;0.05), and female gender (relative risk=2.4, p&lt;0.05) all predicted event-free survival.</w:t>
      </w:r>
    </w:p>
    <w:p>
      <w:pPr>
        <w:pStyle w:val="Normal"/>
        <w:ind w:right="72" w:hanging="0"/>
        <w:jc w:val="both"/>
        <w:rPr/>
      </w:pPr>
      <w:r>
        <w:rPr>
          <w:b/>
          <w:sz w:val="24"/>
        </w:rPr>
        <w:t xml:space="preserve">Conclusions. </w:t>
      </w:r>
      <w:r>
        <w:rPr>
          <w:sz w:val="24"/>
        </w:rPr>
        <w:t xml:space="preserve">The lower rates of TWA and inducible VT suggest that the arrhythmic substrate post MI may be different in women than in men.  These findings may contribute to the lower incidence of ventricular arrhythmias among women with ischemic cardiomyopathy.  </w:t>
      </w:r>
    </w:p>
    <w:sectPr>
      <w:type w:val="nextPage"/>
      <w:pgSz w:w="12240" w:h="15840"/>
      <w:pgMar w:left="4608" w:right="720" w:gutter="0" w:header="0" w:top="3312" w:footer="0" w:bottom="3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ind w:firstLine="720"/>
    </w:pPr>
    <w:rPr>
      <w:sz w:val="22"/>
    </w:rPr>
  </w:style>
  <w:style w:type="paragraph" w:styleId="BodyText3">
    <w:name w:val="Body Text 3"/>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7:07:00Z</dcterms:created>
  <dc:creator>EP</dc:creator>
  <dc:description/>
  <dc:language>en-US</dc:language>
  <cp:lastModifiedBy>reneec</cp:lastModifiedBy>
  <cp:lastPrinted>1999-11-30T18:25:00Z</cp:lastPrinted>
  <dcterms:modified xsi:type="dcterms:W3CDTF">2000-02-18T17:07:00Z</dcterms:modified>
  <cp:revision>2</cp:revision>
  <dc:subject/>
  <dc:title>Human R wave Sensing Performance of a Dual Chamber ICD during Atrial Fibrillation: Implications for Shock Synchronization</dc:title>
</cp:coreProperties>
</file>